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MẪU ĐƠN ĐỀ NGHỊ CẤP LẠI GIẤY PHÉP NHẬP KHẨU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Ban hành kèm theo Thông tư số 18/2014 /TT-BTTTT ngày  26/11/2014  củ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Thông tin và Truyền thông)</w:t>
      </w:r>
    </w:p>
    <w:p>
      <w:pPr>
        <w:pStyle w:val="Normal"/>
        <w:jc w:val="center"/>
        <w:rPr/>
      </w:pPr>
      <w:r>
        <w:rPr/>
        <w:t>────────────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ẫu 02 - Phụ lục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9"/>
      </w:tblGrid>
      <w:tr>
        <w:trPr>
          <w:trHeight w:val="1594" w:hRule="atLeast"/>
        </w:trPr>
        <w:tc>
          <w:tcPr>
            <w:tcW w:w="333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Tên người nhập khẩu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————————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:..............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——————————————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...., ngày      tháng     năm 201..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ĐỀ NGHỊ CẤP LẠI GIẤY PHÉP NHẬP KHẨU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IẾT BỊ PHÁT, THU-PHÁT SÓNG VÔ TUYẾN ĐIỆN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Kính gửi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ục Viễn thôn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gười nhập khẩu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Đ</w:t>
      </w:r>
      <w:r>
        <w:rPr/>
        <w:t>ịa chỉ: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Đ</w:t>
      </w:r>
      <w:r>
        <w:rPr/>
        <w:t>iện thoại: ......................... Fax: 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iấy phép nhập khẩu đã được cấp:  số ..... ngày 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ý do đề nghị cấp lại giấy phép: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ồ s</w:t>
      </w:r>
      <w:r>
        <w:rPr/>
        <w:t>ơ</w:t>
      </w:r>
      <w:r>
        <w:rPr/>
        <w:t xml:space="preserve"> kèm theo: .........................................................................................</w:t>
      </w:r>
    </w:p>
    <w:p>
      <w:pPr>
        <w:pStyle w:val="Normal"/>
        <w:spacing w:before="240" w:after="60"/>
        <w:ind w:firstLine="720"/>
        <w:jc w:val="both"/>
        <w:rPr/>
      </w:pPr>
      <w:r>
        <w:rPr/>
        <w:t xml:space="preserve">Tôi/Chúng tôi cam kết thực hiện </w:t>
      </w:r>
      <w:r>
        <w:rPr/>
        <w:t>đú</w:t>
      </w:r>
      <w:r>
        <w:rPr/>
        <w:t xml:space="preserve">ng,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các quy </w:t>
      </w:r>
      <w:r>
        <w:rPr/>
        <w:t>đ</w:t>
      </w:r>
      <w:r>
        <w:rPr/>
        <w:t>ịnh của Nhà n</w:t>
      </w:r>
      <w:r>
        <w:rPr/>
        <w:t>ư</w:t>
      </w:r>
      <w:r>
        <w:rPr/>
        <w:t>ớc và của Bộ Thông tin và Truyền thông về nhập khẩu thiết bị phát, thu-phát sóng vô tuyến điện.</w:t>
      </w:r>
    </w:p>
    <w:p>
      <w:pPr>
        <w:pStyle w:val="Normal"/>
        <w:spacing w:before="120" w:after="60"/>
        <w:ind w:left="504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color w:val="000000"/>
        </w:rPr>
        <w:t>NGƯỜI NHẬP KHẨU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ký, ghi rõ họ tên, đóng dấu)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8:00Z</dcterms:created>
  <dc:creator>Admin</dc:creator>
  <dc:description/>
  <dc:language>en-US</dc:language>
  <cp:lastModifiedBy>Admin</cp:lastModifiedBy>
  <dcterms:modified xsi:type="dcterms:W3CDTF">2015-01-13T10:59:00Z</dcterms:modified>
  <cp:revision>1</cp:revision>
  <dc:subject/>
  <dc:title/>
</cp:coreProperties>
</file>